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PROCESSO SELETIVO SIMPLIFICADO – 007/2018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ITAL N.º 041/2018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>
          <w:b w:val="false"/>
          <w:sz w:val="22"/>
          <w:szCs w:val="22"/>
        </w:rPr>
        <w:t xml:space="preserve">O PREFEITO MUNICIPAL DE TEUTÔNIA, juntamente com o SECRETÁRIO MUNICIPAL DE EDUCAÇÃO no uso das atribuições legais, torna público o presente Edital para a seleção de Assistentes de Alfabetização </w:t>
      </w:r>
      <w:r>
        <w:rPr>
          <w:b w:val="false"/>
          <w:color w:val="000000"/>
          <w:sz w:val="22"/>
          <w:szCs w:val="22"/>
        </w:rPr>
        <w:t>Voluntário</w:t>
      </w:r>
      <w:r>
        <w:rPr>
          <w:b w:val="false"/>
          <w:sz w:val="22"/>
          <w:szCs w:val="22"/>
        </w:rPr>
        <w:t xml:space="preserve"> para o Programa Mais Alfabetização, instituído pela Portaria nº 04, de 04 de janeiro de 2018, publicada no DOU em 05 de janeiro de 2018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PROGRAMA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O Programa Mais Alfabetização tem por objetivo fortalecer e apoiar as escolas no processo de alfabetização dos estudantes das turmas do primeiro e segundo anos do ensino fundamen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São diretrizes do Programa: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fortalecer o processo de alfabetização dos anos iniciais do ensino fundamental, por meio do atendimento às turmas de 1º e 2º anos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promover a integração com a política educacional da rede de ensino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integrar as atividades ao projeto político-pedagógico da rede e das Unidades Escolares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viabilizar atendimento diferenciado às Unidades Escolares vulneráveis;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estipular metas do Programa entre o MEC, os entes federados e as Unidades Escolares participantes;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 - assegurar o monitoramento e a avaliação periódica da execução e dos resultados do Programa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promover o acompanhamento sistemático, pelas redes de ensino e gestão escolar, da  progressão da aprendizagem dos estudantes regularmente matriculados nos 1º e 2º anos iniciais do ensino fundamental;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estimular a cooperação entre União, estados, Distrito Federal e municípios;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fortalecer a gestão pedagógica e administrativa das redes estaduais, distrital e municipais de educação e de suas Unidades Escolares jurisdicionadas; e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X - avaliar o impacto do Programa na aprendizagem dos estudantes, com o objetivo de gerar evidências para seu aperfeiçoamento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SELEÇÃ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A seleção destina-se ao preenchimento de vagas de assistentes de alfabetização do 1º ou 2ºanos do Ensino Fundamental a serem distribuídas nas escolas municipais urbanas/rurais do município de Teutônia-R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Serão considerados os seguintes critérios para a seleção: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-Ser brasileiro (a)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Ter a idade mínima de 18 (dezoito) anos, no ato da inscrição;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Ser Pedagogo(a), Normalista ou estar cursando Pedagogi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O presente processo seletivo será executado pela Secretaria Municipal da Educação de Teutônia com a participação da Comissão de Inscrição e Avaliação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 xml:space="preserve">3.0  DAS ATRIBUIÇÕES DO ASSISTENTE DE ALFABETIZAÇÃO VOLUNTÁRIO DO PROGRAMA MAIS ALFABETIZAÇÃO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Realizar atividades de apoio pedagógico a fim de garantir o processo de alfabetização dos estudantes matriculados no 1º e 2º ano do Ensino Fundamental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companhar o desempenho escolar dos aluno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 Elaborar e apresentar, mensalmente, relatório das atividades realizada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Cumprir com responsabilidade, pontualidade e assiduidade a carga horária e suas obrigações junto ao Programa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Participar de processos avaliativos sejam eles nacionais ou municipais de educação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DAS INSCRIÇÕES </w:t>
      </w:r>
    </w:p>
    <w:p>
      <w:pPr>
        <w:pStyle w:val="Default"/>
        <w:spacing w:lineRule="auto" w:line="276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s inscrições deverão ser realizadas n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ecretaria Municipal de Educação, situada na Avenida 01 Oeste, 878, Bairro Centro Administrativo, sala 07.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período de inscrições será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dia 16 de abril de 2018 até o dia 20 de abril de 2018 das 07h30min às 11h30min e das 13h às 17h00mi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Procedimento de inscrição ao Processo Seletivo Simplificado previsto neste Edital dar-se-á através da inscrição presencial, devendo o candidato comparecer pessoalmente ao local de inscrição, munido de documento de identificação com foto, bem como Anexo I e Anexo II do presente Edital devidamente preenchidos. </w:t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ão será cobrada taxa de inscriçã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S VAGAS, LOCAL E CARGA HORÁRIA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As vagas surgirão conforme a necessidade de preenchimento, nos casos especificados no preâmbulo, após conferência pela Secretaria Municipal de Educação e confirmação da adesão das turmas das unidades escolares no programa Mais Alfabetização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Os candidatos serão convocados pela sequência classificatória na presente seleção, obedecido ao somatório de pontos e os critérios de desempate discriminados no presente edital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 A carga horária será de 5 horas semanais por turma de alfabetizaçã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5.3.1</w:t>
      </w:r>
      <w:r>
        <w:rPr>
          <w:sz w:val="22"/>
          <w:szCs w:val="22"/>
        </w:rPr>
        <w:t xml:space="preserve"> O candidato não poderá exceder 40 horas semanais de atuação neste program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 O período de vigência do presente processo seletivo será a data de homologação até 19/12/2018,  não sendo caracterizado nenhum vínculo empregatício tendo em vista o caráter voluntariado do programa, sendo oferecida ao selecionado uma ajuda de custo de R$ 150,00 por turma/mês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OMOLOGAÇÃO DAS INSCRIÇÕE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Encerrado o prazo fixado pelo item 4.2, a Comissão publicará, no painel de publicações oficiais da Prefeitura Municipal e no site </w:t>
      </w:r>
      <w:hyperlink r:id="rId2">
        <w:r>
          <w:rPr>
            <w:rStyle w:val="InternetLink"/>
            <w:sz w:val="22"/>
            <w:szCs w:val="22"/>
          </w:rPr>
          <w:t>www.teutonia.rs.gov.br</w:t>
        </w:r>
      </w:hyperlink>
      <w:r>
        <w:rPr>
          <w:sz w:val="22"/>
          <w:szCs w:val="22"/>
        </w:rPr>
        <w:t>, edital contendo a relação nominal dos candidatos que tiveram suas inscrições homologada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6.2.1</w:t>
      </w:r>
      <w:r>
        <w:rPr>
          <w:sz w:val="22"/>
          <w:szCs w:val="22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>6.2.2</w:t>
      </w:r>
      <w:r>
        <w:rPr>
          <w:sz w:val="22"/>
          <w:szCs w:val="22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2.3 </w:t>
      </w:r>
      <w:r>
        <w:rPr>
          <w:sz w:val="22"/>
          <w:szCs w:val="22"/>
        </w:rPr>
        <w:t>A lista final de inscrições homologadas será publicada na forma do item 5.1, no prazo de um dia, após a decisão dos recursos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A FORMA DA SELEÇÃO 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O currículo profissional deverá ser preenchido pelo candidato nos moldes do Anexo 1 do presente Edi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 xml:space="preserve"> Somente serão considerados os títulos expedidos por pessoas jurídicas, contendo registro, de direito público ou privado, que atenderem os critérios definidos neste Edit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7.3 </w:t>
      </w:r>
      <w:r>
        <w:rPr>
          <w:sz w:val="22"/>
          <w:szCs w:val="22"/>
        </w:rPr>
        <w:t xml:space="preserve">Nenhum título receberá dupla valoração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>7.4</w:t>
      </w:r>
      <w:r>
        <w:rPr/>
        <w:t xml:space="preserve"> A seleção dos candidatos será efetuada através dos critérios abaixo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880"/>
      </w:tblGrid>
      <w:tr>
        <w:trPr>
          <w:trHeight w:val="1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276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Corpodetexto21"/>
              <w:widowControl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napToGrid w:val="false"/>
              <w:spacing w:lineRule="auto" w:line="276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ind w:left="9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mação:</w:t>
            </w:r>
          </w:p>
          <w:p>
            <w:pPr>
              <w:pStyle w:val="Corpodetexto21"/>
              <w:spacing w:lineRule="auto" w:line="276"/>
              <w:ind w:left="9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1"/>
              <w:numPr>
                <w:ilvl w:val="1"/>
                <w:numId w:val="2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agistério</w:t>
            </w:r>
          </w:p>
          <w:p>
            <w:pPr>
              <w:pStyle w:val="Corpodetexto21"/>
              <w:spacing w:lineRule="auto" w:line="276"/>
              <w:ind w:left="9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-  Graduação em Pedagogia (em andamento)</w:t>
            </w:r>
          </w:p>
          <w:p>
            <w:pPr>
              <w:pStyle w:val="Corpodetexto21"/>
              <w:spacing w:lineRule="auto" w:line="276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-  Graduação em Pedagogia (concluída)</w:t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Pós-graduação na área da Educação (em andamento)</w:t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Pós-graduação na área da Educação (concluída)</w:t>
            </w:r>
          </w:p>
          <w:p>
            <w:pPr>
              <w:pStyle w:val="Corpodetexto21"/>
              <w:spacing w:lineRule="auto" w:line="276"/>
              <w:ind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ind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Corpodetexto21"/>
                    <w:widowControl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Corpodetexto21"/>
                    <w:widowControl/>
                    <w:snapToGrid w:val="false"/>
                    <w:spacing w:lineRule="auto" w:line="276"/>
                    <w:ind w:firstLine="60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rovação deverá ser mediante apresentação de atestado de matrícula, certificado/atestado de conclusão.</w:t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276"/>
              <w:ind w:firstLine="709"/>
              <w:rPr/>
            </w:pPr>
            <w:r>
              <w:rPr>
                <w:b/>
                <w:sz w:val="22"/>
                <w:szCs w:val="22"/>
              </w:rPr>
              <w:t>2. Experiência profissional na área da Educação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Corpodetexto21"/>
                    <w:widowControl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 6 meses a  1 (um) ano; </w:t>
                  </w:r>
                </w:p>
                <w:p>
                  <w:pPr>
                    <w:pStyle w:val="Corpodetexto21"/>
                    <w:widowControl/>
                    <w:spacing w:lineRule="auto" w:line="276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Corpodetexto21"/>
                    <w:widowControl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1 (um) ano e 1 dia até 2 (dois) anos;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Corpodetexto21"/>
                    <w:widowControl/>
                    <w:spacing w:lineRule="auto" w:line="276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rpodetexto21"/>
                    <w:widowControl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(dois)anos e 1 dia até 3 (três) anos;</w:t>
                  </w:r>
                </w:p>
                <w:p>
                  <w:pPr>
                    <w:pStyle w:val="Corpodetexto21"/>
                    <w:widowControl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rpodetexto21"/>
                    <w:widowControl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ma de 3 anos e 1 dia</w:t>
                  </w:r>
                </w:p>
              </w:tc>
            </w:tr>
          </w:tbl>
          <w:p>
            <w:pPr>
              <w:pStyle w:val="Corpodetexto21"/>
              <w:widowControl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Corpodetexto21"/>
                    <w:widowControl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rpodetexto21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Corpodetexto21"/>
                    <w:widowControl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Corpodetexto21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Corpodetexto21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rpodetexto21"/>
                    <w:widowControl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Corpodetexto2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napToGrid w:val="false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mprovação deverá ser mediante apresentação de documentos comprobatórios, devidamente assinados, que comprovem o período de experiência. </w:t>
            </w:r>
          </w:p>
          <w:p>
            <w:pPr>
              <w:pStyle w:val="Corpodetexto21"/>
              <w:widowControl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widowControl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NÁLISE DOS CURRÍCULOS E DIVULGAÇÃO DO RESULTADO PRELIMINAR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No prazo de um dia, a Comissão deverá proceder à análise dos currícul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2 </w:t>
      </w:r>
      <w:r>
        <w:rPr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hyperlink r:id="rId3">
        <w:r>
          <w:rPr>
            <w:rStyle w:val="InternetLink"/>
            <w:sz w:val="22"/>
            <w:szCs w:val="22"/>
          </w:rPr>
          <w:t>www.teutonia.com.br</w:t>
        </w:r>
      </w:hyperlink>
      <w:r>
        <w:rPr>
          <w:sz w:val="22"/>
          <w:szCs w:val="22"/>
        </w:rPr>
        <w:t>, abrindo-se o prazo para os candidatos apresentarem recursos, nos termos estabelecidos neste edit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RECURSOS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9.1.1 </w:t>
      </w:r>
      <w:r>
        <w:rPr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9.1.2 </w:t>
      </w:r>
      <w:r>
        <w:rPr>
          <w:sz w:val="22"/>
          <w:szCs w:val="22"/>
        </w:rPr>
        <w:t>Será possibilitada vista dos currículos e documentos na presença da Comissão, permitindo-se anota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9.1.3 </w:t>
      </w:r>
      <w:r>
        <w:rPr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9.1.4 </w:t>
      </w:r>
      <w:r>
        <w:rPr>
          <w:sz w:val="22"/>
          <w:szCs w:val="22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RITÉRIOS PARA DESEMPAT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 xml:space="preserve">10.1 </w:t>
      </w:r>
      <w:r>
        <w:rPr>
          <w:sz w:val="22"/>
          <w:szCs w:val="22"/>
        </w:rPr>
        <w:t>Verificando-se a ocorrência de empate em relação aos pontos recebidos por dois ou mais candidatos, terá preferência na ordem classificatória, sucessivamente, o candidato qu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10.1.1 </w:t>
      </w:r>
      <w:r>
        <w:rPr>
          <w:sz w:val="22"/>
          <w:szCs w:val="22"/>
        </w:rPr>
        <w:t>apresentar idade mais avançada.</w:t>
      </w:r>
    </w:p>
    <w:p>
      <w:pPr>
        <w:pStyle w:val="Corpodetexto21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>
          <w:b/>
          <w:bCs/>
          <w:sz w:val="22"/>
          <w:szCs w:val="22"/>
        </w:rPr>
        <w:t xml:space="preserve">10.1.2 </w:t>
      </w:r>
      <w:r>
        <w:rPr>
          <w:sz w:val="22"/>
          <w:szCs w:val="22"/>
        </w:rPr>
        <w:t>tiver obtido a maior pontuação no critério 1. Form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10.2 </w:t>
      </w:r>
      <w:r>
        <w:rPr>
          <w:sz w:val="22"/>
          <w:szCs w:val="22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DIVULGAÇÃO DO RESULTADO FINAL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 xml:space="preserve">11.2 </w:t>
      </w:r>
      <w:r>
        <w:rPr>
          <w:sz w:val="22"/>
          <w:szCs w:val="22"/>
        </w:rPr>
        <w:t>Homologado o resultado final, será public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ISPOSIÇÕES GER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2.2</w:t>
      </w:r>
      <w:r>
        <w:rPr>
          <w:sz w:val="22"/>
          <w:szCs w:val="22"/>
        </w:rPr>
        <w:t xml:space="preserve"> Os candidatos aprovados e classificados deverão manter atualizados os seus endereç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12.3</w:t>
      </w:r>
      <w:r>
        <w:rPr>
          <w:sz w:val="22"/>
          <w:szCs w:val="22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URA MUNICIPAL DE TEUTÔNIA, 11 de abril de 2018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Jonatan Brönstr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Me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Municipal de Administração                                                                Registrado e Publicad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m _____/_____/____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diane Meireles Flor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sessora Jurídic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AB/RS 106.720/Mat. 52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SIMPLIFICADO Nº 007 - EDITAL N.º 041/2018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URRÍCULO PARA PROCESSO SELETIVO SIMPLIFICAD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DOS PESSO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 Nome completo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 Filiação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3 Nacionalidade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4 Naturalidad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5 Data de Nascimento: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6 Estado Civil: 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DOS DE IDENTIFIC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 Carteira de Identidade e órgão expedidor: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 Cadastro de Pessoa Física – CPF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 Título de Eleitor _________________________________ Zona: ________ Seção: 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4 Endereço Residencial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5 Endereço Eletrônico: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6 Telefone residencial e celular: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7 Outro endereço e telefone para contato ou recado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SCOLARIDA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1 ENSINO FUNDAMENT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de Ensino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o de conclusão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2 ENSINO MÉD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de Ensino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o de conclusão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3 GRADUAÇ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de Ensino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amento do curso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4.PÓS-GRADUAÇ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de Ensino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amento do curso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EXPERIÊNCIA PROFISSIONAL NA ÁREA DA EDUCAÇÃ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mpresa: 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íodo: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mpresa: 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íodo: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mpresa: 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íodo: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mpresa: 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íodo: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utônia, ______ de ABRIL de 2018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Textopadro"/>
        <w:jc w:val="right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</w:p>
    <w:p>
      <w:pPr>
        <w:pStyle w:val="TextBody"/>
        <w:spacing w:before="1" w:after="120"/>
        <w:ind w:left="2292" w:right="2496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</w:r>
    </w:p>
    <w:p>
      <w:pPr>
        <w:pStyle w:val="TextBody"/>
        <w:spacing w:before="1" w:after="120"/>
        <w:ind w:left="2292" w:right="2496" w:hanging="0"/>
        <w:jc w:val="center"/>
        <w:rPr/>
      </w:pPr>
      <w:r>
        <w:rPr/>
        <w:t>ANEXO II</w:t>
      </w:r>
    </w:p>
    <w:p>
      <w:pPr>
        <w:pStyle w:val="Normal"/>
        <w:spacing w:before="133" w:after="0"/>
        <w:ind w:left="1993" w:hanging="0"/>
        <w:rPr>
          <w:b/>
          <w:b/>
          <w:sz w:val="18"/>
        </w:rPr>
      </w:pPr>
      <w:r>
        <w:rPr>
          <w:b/>
          <w:sz w:val="18"/>
        </w:rPr>
        <w:t>FUNDO NACIONAL DE DESENVOLVIMENTO DA EDUCAÇÃO</w:t>
      </w:r>
    </w:p>
    <w:p>
      <w:pPr>
        <w:pStyle w:val="TextBody"/>
        <w:spacing w:before="6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1993" w:hanging="0"/>
        <w:rPr>
          <w:sz w:val="18"/>
        </w:rPr>
      </w:pPr>
      <w:r>
        <w:rPr>
          <w:sz w:val="18"/>
        </w:rPr>
        <w:t>PROGRAMA DINHEIRO DIRETO NA ESCOLA (PDDE)</w:t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92" w:right="2500" w:hanging="0"/>
        <w:jc w:val="center"/>
        <w:rPr>
          <w:b/>
          <w:b/>
        </w:rPr>
      </w:pPr>
      <w:r>
        <w:rPr>
          <w:b/>
        </w:rPr>
        <w:t>Termo de Adesão e Compromisso de Voluntá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458" w:leader="none"/>
          <w:tab w:val="left" w:pos="7049" w:leader="none"/>
          <w:tab w:val="left" w:pos="8884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tabs>
          <w:tab w:val="clear" w:pos="708"/>
          <w:tab w:val="left" w:pos="5536" w:leader="none"/>
          <w:tab w:val="left" w:pos="7372" w:leader="none"/>
        </w:tabs>
        <w:ind w:left="2634" w:hanging="0"/>
        <w:rPr/>
      </w:pPr>
      <w:r>
        <w:rPr>
          <w:i/>
          <w:sz w:val="14"/>
        </w:rPr>
        <w:t>Nom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o(a)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Voluntário(a)</w:t>
        <w:tab/>
        <w:t>(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Nacionalidade)</w:t>
        <w:tab/>
        <w:t>(Estad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ivil)</w:t>
      </w:r>
    </w:p>
    <w:p>
      <w:pPr>
        <w:pStyle w:val="TextBody"/>
        <w:spacing w:before="4" w:after="12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8028" w:leader="none"/>
          <w:tab w:val="left" w:pos="8884" w:leader="none"/>
        </w:tabs>
        <w:ind w:left="222" w:hanging="0"/>
        <w:jc w:val="both"/>
        <w:rPr/>
      </w:pPr>
      <w:r>
        <w:rPr/>
        <w:t>residente e domiciliado(a)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(a)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tabs>
          <w:tab w:val="clear" w:pos="708"/>
          <w:tab w:val="left" w:pos="9009" w:leader="none"/>
        </w:tabs>
        <w:ind w:left="5044" w:hanging="0"/>
        <w:rPr>
          <w:i/>
          <w:i/>
          <w:sz w:val="14"/>
        </w:rPr>
      </w:pPr>
      <w:r>
        <w:rPr>
          <w:i/>
          <w:sz w:val="14"/>
        </w:rPr>
        <w:t>(Rua/Avenida)                                                                    (nº)</w:t>
      </w:r>
    </w:p>
    <w:p>
      <w:pPr>
        <w:pStyle w:val="TextBody"/>
        <w:spacing w:before="4" w:after="12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1078" w:leader="none"/>
          <w:tab w:val="left" w:pos="3403" w:leader="none"/>
          <w:tab w:val="left" w:pos="5730" w:leader="none"/>
        </w:tabs>
        <w:ind w:left="2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</w:r>
      <w:r>
        <w:rPr/>
        <w:t>portador(a) do CPF</w:t>
      </w:r>
      <w:r>
        <w:rPr>
          <w:spacing w:val="-9"/>
        </w:rPr>
        <w:t xml:space="preserve"> </w:t>
      </w:r>
      <w:r>
        <w:rPr/>
        <w:t>n.º</w:t>
      </w:r>
    </w:p>
    <w:p>
      <w:pPr>
        <w:pStyle w:val="Normal"/>
        <w:tabs>
          <w:tab w:val="clear" w:pos="708"/>
          <w:tab w:val="left" w:pos="2196" w:leader="none"/>
          <w:tab w:val="left" w:pos="4489" w:leader="none"/>
          <w:tab w:val="left" w:pos="5963" w:leader="none"/>
        </w:tabs>
        <w:spacing w:before="1" w:after="0"/>
        <w:ind w:left="222" w:hanging="0"/>
        <w:jc w:val="both"/>
        <w:rPr>
          <w:i/>
          <w:i/>
          <w:sz w:val="14"/>
        </w:rPr>
      </w:pPr>
      <w:r>
        <w:rPr>
          <w:i/>
          <w:sz w:val="14"/>
        </w:rPr>
        <w:t>(Complemento)</w:t>
        <w:tab/>
        <w:t>(Bairro)</w:t>
        <w:tab/>
        <w:t>(Cidade)</w:t>
        <w:tab/>
        <w:t>(UF)</w:t>
      </w:r>
    </w:p>
    <w:p>
      <w:pPr>
        <w:pStyle w:val="TextBody"/>
        <w:spacing w:before="3" w:after="12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2725" w:leader="none"/>
          <w:tab w:val="left" w:pos="6884" w:leader="none"/>
          <w:tab w:val="left" w:pos="8105" w:leader="none"/>
        </w:tabs>
        <w:spacing w:before="1" w:after="0"/>
        <w:ind w:left="2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arteira de</w:t>
      </w:r>
      <w:r>
        <w:rPr>
          <w:spacing w:val="-6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_____</w:t>
      </w:r>
      <w:r>
        <w:rPr/>
        <w:t>,</w:t>
      </w:r>
    </w:p>
    <w:p>
      <w:pPr>
        <w:pStyle w:val="Normal"/>
        <w:tabs>
          <w:tab w:val="clear" w:pos="708"/>
          <w:tab w:val="left" w:pos="7670" w:leader="none"/>
          <w:tab w:val="left" w:pos="9054" w:leader="none"/>
        </w:tabs>
        <w:ind w:left="1076" w:hanging="0"/>
        <w:rPr/>
      </w:pPr>
      <w:r>
        <w:rPr>
          <w:i/>
          <w:sz w:val="14"/>
        </w:rPr>
        <w:t>(Nº d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PF)                                                                                                                                              (Órgão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xpedidor)             (UF)</w:t>
      </w:r>
    </w:p>
    <w:p>
      <w:pPr>
        <w:pStyle w:val="TextBody"/>
        <w:spacing w:before="4" w:after="12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22" w:right="423" w:hanging="0"/>
        <w:jc w:val="both"/>
        <w:rPr/>
      </w:pPr>
      <w:r>
        <w:rPr/>
        <w:t xml:space="preserve">pelo presente instrumento, formaliza adesão e compromisso em prestar, a contento, </w:t>
      </w:r>
      <w:r>
        <w:rPr>
          <w:i/>
        </w:rPr>
        <w:t>serviço voluntário</w:t>
      </w:r>
      <w:r>
        <w:rPr/>
        <w:t>, nos termos da Lei n° 9.608, 18 de fevereiro de 1988,em escolas públicas definidas em Resolução do Conselho Deliberativo do Fundo Nacional de Desenvolvimento da Educação, que dispõe, anualmente, sobre os procedimentos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</w:t>
      </w:r>
      <w:r>
        <w:rPr>
          <w:spacing w:val="-5"/>
        </w:rPr>
        <w:t xml:space="preserve"> </w:t>
      </w:r>
      <w:r>
        <w:rPr/>
        <w:t>afim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tabs>
          <w:tab w:val="clear" w:pos="708"/>
          <w:tab w:val="left" w:pos="4541" w:leader="none"/>
          <w:tab w:val="left" w:pos="5275" w:leader="none"/>
          <w:tab w:val="left" w:pos="5581" w:leader="none"/>
          <w:tab w:val="left" w:pos="6127" w:leader="none"/>
          <w:tab w:val="left" w:pos="8327" w:leader="none"/>
          <w:tab w:val="left" w:pos="907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tabs>
          <w:tab w:val="clear" w:pos="708"/>
          <w:tab w:val="left" w:pos="4626" w:leader="none"/>
        </w:tabs>
        <w:ind w:left="2668" w:hanging="0"/>
        <w:rPr>
          <w:i/>
          <w:i/>
          <w:sz w:val="16"/>
        </w:rPr>
      </w:pPr>
      <w:r>
        <w:rPr>
          <w:i/>
          <w:sz w:val="16"/>
        </w:rPr>
        <w:t>(Local)</w:t>
        <w:tab/>
        <w:t>(UF)</w:t>
      </w:r>
    </w:p>
    <w:p>
      <w:pPr>
        <w:pStyle w:val="Normal"/>
        <w:tabs>
          <w:tab w:val="clear" w:pos="708"/>
          <w:tab w:val="left" w:pos="4626" w:leader="none"/>
        </w:tabs>
        <w:ind w:left="266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626" w:leader="none"/>
        </w:tabs>
        <w:ind w:left="266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626" w:leader="none"/>
        </w:tabs>
        <w:ind w:left="266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2" w:after="12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06675</wp:posOffset>
                </wp:positionH>
                <wp:positionV relativeFrom="paragraph">
                  <wp:posOffset>213360</wp:posOffset>
                </wp:positionV>
                <wp:extent cx="2797810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6.8pt" to="425.5pt,16.8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6" w:after="0"/>
        <w:ind w:left="2292" w:right="2497" w:hanging="0"/>
        <w:jc w:val="center"/>
        <w:rPr>
          <w:i/>
          <w:i/>
          <w:sz w:val="16"/>
        </w:rPr>
      </w:pPr>
      <w:r>
        <w:rPr>
          <w:i/>
          <w:sz w:val="16"/>
        </w:rPr>
        <w:t>(Assinatura do Voluntário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851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utonia.rs.gov.br/" TargetMode="External"/><Relationship Id="rId3" Type="http://schemas.openxmlformats.org/officeDocument/2006/relationships/hyperlink" Target="http://WWW.teutoni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6:00Z</dcterms:created>
  <dc:creator>ademir</dc:creator>
  <dc:description/>
  <cp:keywords/>
  <dc:language>en-US</dc:language>
  <cp:lastModifiedBy>Ediane</cp:lastModifiedBy>
  <cp:lastPrinted>2018-04-11T13:52:00Z</cp:lastPrinted>
  <dcterms:modified xsi:type="dcterms:W3CDTF">2018-04-12T12:33:00Z</dcterms:modified>
  <cp:revision>23</cp:revision>
  <dc:subject/>
  <dc:title>PROJETO DE LEI N</dc:title>
</cp:coreProperties>
</file>