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CESSO SELETIVO SIMPLIFICADO – 008/2018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EDITAL DE CONVOCAÇÃO - PSS - 059/2018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3686" w:hanging="0"/>
        <w:jc w:val="both"/>
        <w:rPr>
          <w:rFonts w:eastAsia="Arial Unicode MS"/>
          <w:kern w:val="2"/>
          <w:sz w:val="24"/>
          <w:szCs w:val="24"/>
          <w:lang w:val="en-US" w:eastAsia="en-US" w:bidi="hi-IN"/>
        </w:rPr>
      </w:pPr>
      <w:r>
        <w:rPr>
          <w:rFonts w:eastAsia="Arial Unicode MS"/>
          <w:kern w:val="2"/>
          <w:sz w:val="24"/>
          <w:szCs w:val="24"/>
          <w:lang w:val="en-US" w:eastAsia="en-US" w:bidi="hi-IN"/>
        </w:rPr>
        <w:t>ABRE INSCRIÇÕES PARA A CONTRATAÇÃO, EM CARÁTER EMERGENCIAL, DE PROFESSOR DE EDUCAÇÃO INFANTIL, PROFESSOR DE SÉRIES INICIAIS, ESPECIALISTA DE EDUCAÇÃO - SUPERVISÃO ESCOLAR- 20 horas e PROFESSOR DE INFORMÁTICA</w:t>
      </w:r>
    </w:p>
    <w:p>
      <w:pPr>
        <w:pStyle w:val="Normal"/>
        <w:spacing w:lineRule="auto" w:line="360"/>
        <w:ind w:left="4111" w:hanging="0"/>
        <w:jc w:val="both"/>
        <w:rPr>
          <w:rFonts w:eastAsia="Arial Unicode MS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/>
          <w:b/>
          <w:kern w:val="2"/>
          <w:sz w:val="24"/>
          <w:szCs w:val="24"/>
          <w:lang w:val="en-US" w:eastAsia="en-US" w:bidi="hi-IN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O Prefeito Municipal de Teutônia, no uso de suas atribuições, visando à contratação de pessoal por prazo determinado, para desempenhar a função de PROFESSOR DE EDUCAÇÃO INFANTIL, PROFESSOR DE SÉRIES INICIAIS, ESPECIALISTA DE EDUCAÇÃO - SUPERVISÃO ESCOLAR- 20 horas e PROFESSOR DE INFORMÁTICA, junto à Secretaria Municipal de Educação, com amparo em excepcional interesse público estabelecido nos artigos 201 a 205 da Lei Municipal n.º 4.480, de 03 de julho de 2015, com fulcro no art. 37, IX, da Constituição da República, torna pública a realização de Processo Seletivo Simplificado, que será regido pelas normas estabelecidas n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b/>
          <w:b/>
        </w:rPr>
      </w:pPr>
      <w:r>
        <w:rPr>
          <w:b/>
        </w:rPr>
        <w:t>1. DISPOSIÇÕES PRELIMINARES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.1</w:t>
      </w:r>
      <w:r>
        <w:rPr/>
        <w:t xml:space="preserve"> O Processo Seletivo Simplificado será executado por intermédio de Comissão composta por cinco servidores, designada através de portaria específic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1.1.1 </w:t>
      </w:r>
      <w:r>
        <w:rPr>
          <w:sz w:val="24"/>
          <w:szCs w:val="24"/>
        </w:rPr>
        <w:t>As reuniões e deliberações da Comissão serão objeto de registros em at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 em jornal de circulação loc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4</w:t>
      </w:r>
      <w:r>
        <w:rPr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 As contratações serão efetuadas por meio de contrato administrativo, regido pelo Estatuto do Servidor Público do Município, estabelecido na Lei Municipal nº 4.480, de 03 de julho de 2015, respeitando-se o que determinam os Artigos 201 a 205, ficando o prazo de contratação estabelecido em até </w:t>
      </w:r>
      <w:r>
        <w:rPr>
          <w:b/>
          <w:sz w:val="24"/>
          <w:szCs w:val="24"/>
        </w:rPr>
        <w:t>180 dias</w:t>
      </w:r>
      <w:r>
        <w:rPr>
          <w:sz w:val="24"/>
          <w:szCs w:val="24"/>
        </w:rPr>
        <w:t>, a contar da assinatura do contrato, podendo ser prorrogado por igual período, mediante prévia e justificada motiv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SPECIFICAÇÕES DA FUNÇÃO TEMPORÁR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96"/>
        <w:gridCol w:w="3252"/>
        <w:gridCol w:w="1787"/>
        <w:gridCol w:w="1842"/>
      </w:tblGrid>
      <w:tr>
        <w:trPr>
          <w:trHeight w:val="5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colaridade e outros requisitos para o provimen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s Fixo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Infanti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Reserv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R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em curso superior de graduação em Licenciatura Plena em Pedagogia com habilitação na Educação Infant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2.386,16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Séries Inicia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1(uma) vag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 em curso superior de graduação em Licenciatura Plena em Pedagogi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2.386,16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sta de Educação – Supervisor Esco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Reserv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R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em Curso Superior de Pedagogia com habilitação em Supervisão Escolar ou Pedagogia com Pós-Graduação específica para Supervisão Escola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R$ 2.386,16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Informát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Reserv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R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itação de grau superior, obtida mediante Licenciatura Plena específica na área de conhecimento ou formação superior em área correspondente com complementação pedagógica nos termos da legislação vigente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5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$ 2.386,16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A carga horária semanal será desenvolvida diariamente, de acordo com horário definido pela autoridade competente, mediante ato próp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2.1 </w:t>
      </w:r>
      <w:r>
        <w:rPr>
          <w:sz w:val="24"/>
          <w:szCs w:val="24"/>
        </w:rPr>
        <w:t xml:space="preserve">Pelo efetivo exercício da função temporária, será pago mensalmente o vencimento fixo, nele compreendendo-se, além da efetiva contraprestação pelo trabalho, o descanso semanal remunerado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2.2 </w:t>
      </w:r>
      <w:r>
        <w:rPr>
          <w:sz w:val="24"/>
          <w:szCs w:val="24"/>
        </w:rPr>
        <w:t>Além do vencimento,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3 </w:t>
      </w:r>
      <w:r>
        <w:rPr>
          <w:sz w:val="24"/>
          <w:szCs w:val="24"/>
        </w:rPr>
        <w:t>Sobre o valor total da remuneração incidirão os descontos fiscais e previdenciá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4</w:t>
      </w:r>
      <w:r>
        <w:rPr>
          <w:sz w:val="24"/>
          <w:szCs w:val="24"/>
        </w:rPr>
        <w:t xml:space="preserve"> Os deveres e proibições aplicadas ao contratado correspondem àqueles estabelecidos para os demais servidores estatutários pelo Regime Jurídico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INSCRIÇÕES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3.1 </w:t>
      </w:r>
      <w:r>
        <w:rPr>
          <w:rFonts w:cs="Times New Roman" w:ascii="Times New Roman" w:hAnsi="Times New Roman"/>
          <w:color w:val="000000"/>
        </w:rPr>
        <w:t xml:space="preserve">O período de inscrições será </w:t>
      </w:r>
      <w:r>
        <w:rPr>
          <w:rFonts w:cs="Times New Roman" w:ascii="Times New Roman" w:hAnsi="Times New Roman"/>
          <w:bCs/>
          <w:color w:val="000000"/>
        </w:rPr>
        <w:t>do dia</w:t>
      </w:r>
      <w:r>
        <w:rPr>
          <w:rFonts w:cs="Times New Roman" w:ascii="Times New Roman" w:hAnsi="Times New Roman"/>
          <w:b/>
          <w:bCs/>
          <w:color w:val="000000"/>
        </w:rPr>
        <w:t xml:space="preserve"> 10 de maio de 2018 até o dia 16 maio de 2018, </w:t>
      </w:r>
      <w:r>
        <w:rPr>
          <w:rFonts w:cs="Times New Roman" w:ascii="Times New Roman" w:hAnsi="Times New Roman"/>
          <w:bCs/>
          <w:color w:val="000000"/>
        </w:rPr>
        <w:t xml:space="preserve">no seguinte horário: das 8h às 11h. As inscrições serão </w:t>
      </w:r>
      <w:r>
        <w:rPr>
          <w:rFonts w:cs="Times New Roman" w:ascii="Times New Roman" w:hAnsi="Times New Roman"/>
          <w:color w:val="000000"/>
        </w:rPr>
        <w:t>recebidas exclusivamente pela Comissão designada, junto à sede do Município, sito à Avenida 1 Oeste, 878, bairro Centro Administrativo, SECRETARIA MUNICIPAL DE EDUCAÇÃO, sala 07.</w:t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b/>
        </w:rPr>
        <w:t>3.1.1</w:t>
      </w:r>
      <w:r>
        <w:rPr/>
        <w:t xml:space="preserve">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>A inscrição do candidato implicará no conhecimento prévio e na tácita aceitação das presentes instruções e normas estabelecidas neste Edit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3.3 </w:t>
      </w:r>
      <w:r>
        <w:rPr>
          <w:sz w:val="24"/>
          <w:szCs w:val="24"/>
        </w:rPr>
        <w:t>As inscrições serão gratuit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NDIÇÕES PARA A INSCRIÇÃ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A inscrição no Processo Seletivo Simplificado deverá ser feita presencialmente pelo candidato, no endereço, horários e prazos indicados no item 3.1, mediante apresentação dos seguintes documento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.1</w:t>
      </w:r>
      <w:r>
        <w:rPr>
          <w:sz w:val="24"/>
          <w:szCs w:val="24"/>
        </w:rPr>
        <w:t xml:space="preserve"> Cópia de documento de identidade oficial com fot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4.1.2 </w:t>
      </w:r>
      <w:r>
        <w:rPr>
          <w:sz w:val="24"/>
          <w:szCs w:val="24"/>
        </w:rPr>
        <w:t>Currículo profissional de acordo com o modelo apresentado no Anexo I, do presente edital, acompanhado de cópia autenticada dos títulos que comprovam as informações contidas no currículo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.3</w:t>
      </w:r>
      <w:r>
        <w:rPr>
          <w:sz w:val="24"/>
          <w:szCs w:val="24"/>
        </w:rPr>
        <w:t xml:space="preserve"> Diploma, Certificado ou Atestado expedido pela entidade promotora, que comprove a formação na área em que pretende se inscrever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4.3</w:t>
      </w:r>
      <w:r>
        <w:rPr>
          <w:sz w:val="24"/>
          <w:szCs w:val="24"/>
        </w:rPr>
        <w:t xml:space="preserve"> Os documentos poderão ser autenticados no ato da inscrição, pelos membros da Comissão, desde que o candidato apresente, junto às cópias, os documentos origina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OMOLOGAÇÃO DAS INSCRIÇÕ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Encerrado o prazo fixado pelo item 3.1, a Comissão publicará, no painel de publicações oficiais da Prefeitura Municipal e no site </w:t>
      </w:r>
      <w:hyperlink r:id="rId2">
        <w:r>
          <w:rPr>
            <w:rStyle w:val="InternetLink"/>
            <w:sz w:val="24"/>
            <w:szCs w:val="24"/>
          </w:rPr>
          <w:t>www.teutonia.rs.gov.br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>no prazo de um dia, edital contendo a relação nominal dos candidatos que tiveram suas inscrições homologad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em a sua irresignaçã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5.2.3</w:t>
      </w:r>
      <w:r>
        <w:rPr>
          <w:sz w:val="24"/>
          <w:szCs w:val="24"/>
        </w:rPr>
        <w:t xml:space="preserve"> Sendo mantida a decisão da Comissão, o recurso será encaminhado ao Prefeito Municipal para julgamento, no prazo de um dia, ao que a decisão deverá ser motivad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5.2.4 </w:t>
      </w:r>
      <w:r>
        <w:rPr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FORMATAÇÃO DOS CURRÍCUL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O currículo profissional deverá ser preenchido pelo candidato, nos moldes do Anexo I, do presente Edital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6.2</w:t>
      </w:r>
      <w:r>
        <w:rPr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6.3 </w:t>
      </w:r>
      <w:r>
        <w:rPr>
          <w:sz w:val="24"/>
          <w:szCs w:val="24"/>
        </w:rPr>
        <w:t xml:space="preserve">Nenhum título receberá dupla valoraçã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A classificação dos candidatos será efetuada por meio da pontuação dos títulos apresentados, conforme os seguintes critérios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09"/>
        <w:gridCol w:w="3110"/>
      </w:tblGrid>
      <w:tr>
        <w:trPr>
          <w:trHeight w:val="1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ormaç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left="1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rovação deverá ser mediante apresentação de Diploma, Certificado ou atestado expedido pela entidade promotora. </w:t>
            </w:r>
          </w:p>
        </w:tc>
      </w:tr>
      <w:tr>
        <w:trPr>
          <w:trHeight w:val="2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 concluída na área em que atu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 em andamento na área em que atuar.</w:t>
            </w:r>
          </w:p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pecialização ou Mestrado ou Doutorad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 concluída na área em que atuar.</w:t>
            </w:r>
          </w:p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pecialização ou Mestrado ou Doutorad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2. Cursos, Encontros, Seminários, Simpósios</w:t>
            </w:r>
            <w:r>
              <w:rPr>
                <w:sz w:val="24"/>
                <w:szCs w:val="24"/>
              </w:rPr>
              <w:t>, Jornadas, Congressos, Conferências, Treinamentos, Fóruns, Minicursos, Palestras, Semanas Acadêmicas, Oficinas, de acordo com a seguinte carga horária:</w:t>
            </w:r>
          </w:p>
          <w:p>
            <w:pPr>
              <w:pStyle w:val="BodyText2"/>
              <w:widowControl/>
              <w:spacing w:lineRule="auto" w:line="276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276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ntuação dos cursos se dará pela </w:t>
            </w:r>
          </w:p>
          <w:p>
            <w:pPr>
              <w:pStyle w:val="BodyText2"/>
              <w:widowControl/>
              <w:spacing w:lineRule="auto" w:line="276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ção das horas totais X pelo valor de 0,1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 por hora de curs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A comprovação deverá ser mediante apresentação de Certificado, Atestado ou Declaração, sendo que estes </w:t>
            </w:r>
            <w:r>
              <w:rPr>
                <w:b/>
                <w:sz w:val="24"/>
                <w:szCs w:val="24"/>
              </w:rPr>
              <w:t>deverão conter registro ou certificação/autenticação eletrônica</w:t>
            </w:r>
            <w:r>
              <w:rPr>
                <w:sz w:val="24"/>
                <w:szCs w:val="24"/>
              </w:rPr>
              <w:t xml:space="preserve">, relacionados a área de atuação, desde 2013. </w:t>
            </w:r>
            <w:r>
              <w:rPr>
                <w:b/>
                <w:sz w:val="24"/>
                <w:szCs w:val="24"/>
              </w:rPr>
              <w:t>Poderão ser apresentados, no máximo, 10 (dez) títulos por candidato para a pontuação</w:t>
            </w:r>
          </w:p>
        </w:tc>
      </w:tr>
      <w:tr>
        <w:trPr>
          <w:trHeight w:val="1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3. Experiência profissional na área de atuaçã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é um 1 ano</w:t>
            </w:r>
          </w:p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 1 ano e 1 dia até 3 anos</w:t>
            </w:r>
          </w:p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de 3anos</w:t>
            </w:r>
          </w:p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BodyText2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rovação deverá ser mediante apresentação de documentos comprobatórios, devidamente assinados, que comprovem o período de experiência. A área de experiência deve ser ligada diretamente à área de atuação. 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NÁLISE DOS CURRÍCULOS E DIVULGAÇÃO DO RESULTADO PRELIMINA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7.2 </w:t>
      </w:r>
      <w:r>
        <w:rPr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site </w:t>
      </w:r>
      <w:hyperlink r:id="rId3">
        <w:r>
          <w:rPr>
            <w:rStyle w:val="InternetLink"/>
            <w:sz w:val="24"/>
            <w:szCs w:val="24"/>
          </w:rPr>
          <w:t>www.teutonia.com.br</w:t>
        </w:r>
      </w:hyperlink>
      <w:r>
        <w:rPr>
          <w:sz w:val="24"/>
          <w:szCs w:val="24"/>
        </w:rPr>
        <w:t>, abrindo-se o prazo para os candidatos apresentarem recursos, nos termos estabelecidos neste edital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RECURSOS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8.1.1 </w:t>
      </w: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8.1.2 </w:t>
      </w:r>
      <w:r>
        <w:rPr>
          <w:sz w:val="24"/>
          <w:szCs w:val="24"/>
        </w:rPr>
        <w:t>Será possibilitada vista aos currículos e documentos, na presença da Comissão, permitindo-se anotaçõ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8.1.3 </w:t>
      </w:r>
      <w:r>
        <w:rPr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8.1.4 </w:t>
      </w:r>
      <w:r>
        <w:rPr>
          <w:sz w:val="24"/>
          <w:szCs w:val="24"/>
        </w:rPr>
        <w:t>Sendo mantida a decisão da Comissão, o recurso será encaminhado ao Prefeito Municipal, para julgamento, no prazo de um dia, ao que a decisão deverá ser motiv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CRITÉRIOS PARA DESEMPAT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9.1 </w:t>
      </w:r>
      <w:r>
        <w:rPr>
          <w:sz w:val="24"/>
          <w:szCs w:val="24"/>
        </w:rPr>
        <w:t>Verificando-se a ocorrência de empate em relação aos pontos recebidos por dois ou mais candidatos, terá preferência na ordem classificatória, sucessivamente, o candidato qu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9.1.1 </w:t>
      </w:r>
      <w:r>
        <w:rPr>
          <w:sz w:val="24"/>
          <w:szCs w:val="24"/>
        </w:rPr>
        <w:t>Apresentar idade mais avançada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9.1.2 </w:t>
      </w:r>
      <w:r>
        <w:rPr>
          <w:sz w:val="24"/>
          <w:szCs w:val="24"/>
        </w:rPr>
        <w:t>Tiver obtido a maior pontuação no critério de Formação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9.1.3 </w:t>
      </w:r>
      <w:r>
        <w:rPr>
          <w:sz w:val="24"/>
          <w:szCs w:val="24"/>
        </w:rPr>
        <w:t>Ainda permanecendo o empate, haverá sorteio em ato públic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9.2 </w:t>
      </w:r>
      <w:r>
        <w:rPr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DIVULGAÇÃO DO RESULTADO FINAL DO PROCESSO SELETIVO SIMPLIFICAD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Transcorrido o prazo, sem a interposição de recurso ou ultimado o seu julgamento, a Comissão encaminhará o Processo Seletivo Simplificado ao Prefeito Municipal, para homologação, no prazo de um d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10.2 </w:t>
      </w:r>
      <w:r>
        <w:rPr>
          <w:sz w:val="24"/>
          <w:szCs w:val="24"/>
        </w:rPr>
        <w:t>Homologado o resultado final, será publicado edital com a classificação geral dos candidatos aprovados, quando então passará a fluir o prazo de validade do Processo Seletivo Simplific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ONDIÇÕES PARA A CONTRATAÇÃO TEMPORÁR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Homologado o resultado final do Processo Seletivo Simplificado e autorizada a contratação pelo Prefeito, será convocado o primeiro colocado, para, no prazo de 5 (cinco) dias, comprovar o atendimento das seguintes condiçõe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.1</w:t>
      </w:r>
      <w:r>
        <w:rPr>
          <w:sz w:val="24"/>
          <w:szCs w:val="24"/>
        </w:rPr>
        <w:t xml:space="preserve"> Ser brasileiro ou estrangeiro na forma da lei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.2</w:t>
      </w:r>
      <w:r>
        <w:rPr>
          <w:sz w:val="24"/>
          <w:szCs w:val="24"/>
        </w:rPr>
        <w:t xml:space="preserve"> Ter idade mínima de 18 anos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.3</w:t>
      </w:r>
      <w:r>
        <w:rPr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.4</w:t>
      </w:r>
      <w:r>
        <w:rPr>
          <w:sz w:val="24"/>
          <w:szCs w:val="24"/>
        </w:rPr>
        <w:t xml:space="preserve"> Ter nível de escolaridade mínima para atender a função mencionada no item 2.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.5</w:t>
      </w:r>
      <w:r>
        <w:rPr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2 </w:t>
      </w: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3 </w:t>
      </w:r>
      <w:r>
        <w:rPr>
          <w:sz w:val="24"/>
          <w:szCs w:val="24"/>
        </w:rPr>
        <w:t>O prazo de validade do presente Processo Seletivo Simplificado será de 12 (doze) meses, prazo este que poderá ser prorrogado uma vez, por igual períod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4</w:t>
      </w:r>
      <w:r>
        <w:rPr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ndo a ordem classificató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DISPOSIÇÕES GERAI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2</w:t>
      </w:r>
      <w:r>
        <w:rPr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3 </w:t>
      </w:r>
      <w:r>
        <w:rPr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4</w:t>
      </w:r>
      <w:r>
        <w:rPr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URA MUNICIPAL DE TEUTÔNIA, 09 de maio de 2018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Jonatan Brönstr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lian Viviane Schlabit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ária Municipal de Administraçã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Registrado e Public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m _____/_____/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diane Meireles Flor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sessora Jurídic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OAB/RS 106.720/Mat. 5270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nexo 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URRÍCULO PARA PROCESSO SELETIVO SIMPLIFICAD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DOS PESSOAIS</w:t>
      </w:r>
    </w:p>
    <w:p>
      <w:pPr>
        <w:pStyle w:val="Normal"/>
        <w:rPr/>
      </w:pPr>
      <w:r>
        <w:rPr>
          <w:sz w:val="24"/>
          <w:szCs w:val="24"/>
        </w:rPr>
        <w:t>1.1 Nome completo: 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2 Filiação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3 Nacionalidade: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4 Naturalidade: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5 Data de Nascimento: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6 Estado Civil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DOS DE IDENTIFICAÇÃO</w:t>
      </w:r>
    </w:p>
    <w:p>
      <w:pPr>
        <w:pStyle w:val="Normal"/>
        <w:rPr/>
      </w:pPr>
      <w:r>
        <w:rPr>
          <w:sz w:val="24"/>
          <w:szCs w:val="24"/>
        </w:rPr>
        <w:t>2.1 Carteira de Identidade e órgão expedidor: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2 Cadastro de Pessoa Física – CPF: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3 Título de Eleitor __________________ Zona: _______________ Seção: __________________</w:t>
      </w:r>
    </w:p>
    <w:p>
      <w:pPr>
        <w:pStyle w:val="Normal"/>
        <w:rPr/>
      </w:pPr>
      <w:r>
        <w:rPr>
          <w:sz w:val="24"/>
          <w:szCs w:val="24"/>
        </w:rPr>
        <w:t>2.4 Endereço Residencial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 Endereço Eletrônico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 Telefone residencial e celular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7 Outro endereço e telefone para contato ou recado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ESCOLAR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ENSINO FUNDA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ENSINO MÉDIO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GRADUAÇÃO</w:t>
      </w:r>
    </w:p>
    <w:p>
      <w:pPr>
        <w:pStyle w:val="Normal"/>
        <w:rPr/>
      </w:pPr>
      <w:r>
        <w:rPr>
          <w:sz w:val="24"/>
          <w:szCs w:val="24"/>
        </w:rPr>
        <w:t>Curso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PÓS-GRADU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 ESPECIALIZAÇÃO</w:t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2 MESTRADO</w:t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3 DOUTORADO</w:t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5 PÓS-DOUTORADO (PhD)</w:t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no de conclusão: 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/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/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 / área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ição de Ensino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e início: ___________________________ Data da conclus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ga horária: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NFORMAÇÕES ADICIONAIS: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sectPr>
      <w:headerReference w:type="default" r:id="rId4"/>
      <w:type w:val="nextPage"/>
      <w:pgSz w:w="11906" w:h="16838"/>
      <w:pgMar w:left="1440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Style33">
    <w:name w:val="style33"/>
    <w:basedOn w:val="Fontepargpadr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notaderodap6">
    <w:name w:val="Ref. de nota de rodapé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utonia.rs.gov.br/" TargetMode="External"/><Relationship Id="rId3" Type="http://schemas.openxmlformats.org/officeDocument/2006/relationships/hyperlink" Target="http://WWW.teutonia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18:00Z</dcterms:created>
  <dc:creator>ademir</dc:creator>
  <dc:description/>
  <cp:keywords/>
  <dc:language>en-US</dc:language>
  <cp:lastModifiedBy>Educacao</cp:lastModifiedBy>
  <cp:lastPrinted>2016-04-25T08:59:00Z</cp:lastPrinted>
  <dcterms:modified xsi:type="dcterms:W3CDTF">2018-05-09T17:57:00Z</dcterms:modified>
  <cp:revision>14</cp:revision>
  <dc:subject/>
  <dc:title>PROJETO DE LEI N</dc:title>
</cp:coreProperties>
</file>