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ESSO SELETIVO SIMPLIFICADO Nº 012/201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EDITAL-PSS N.º 095/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O Município de Teutônia torna público que fará realizar Processo Seletivo Simplificado para a contratação de Estagiários (</w:t>
      </w:r>
      <w:r>
        <w:rPr>
          <w:b/>
          <w:sz w:val="24"/>
          <w:szCs w:val="24"/>
        </w:rPr>
        <w:t>Nível Superior</w:t>
      </w:r>
      <w:r>
        <w:rPr>
          <w:sz w:val="24"/>
          <w:szCs w:val="24"/>
        </w:rPr>
        <w:t>) para o quadro de pessoal das Secretarias Municipais de Teutônia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ind w:left="0" w:right="0" w:firstLine="709"/>
        <w:jc w:val="both"/>
        <w:rPr>
          <w:b/>
          <w:b/>
        </w:rPr>
      </w:pPr>
      <w:r>
        <w:rPr>
          <w:b/>
        </w:rPr>
        <w:t>1. DISPOSIÇÕES PRELIMINARES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ind w:left="0" w:right="0" w:firstLine="709"/>
        <w:jc w:val="both"/>
        <w:rPr/>
      </w:pPr>
      <w:r>
        <w:rPr>
          <w:b/>
        </w:rPr>
        <w:t>1.1</w:t>
      </w:r>
      <w:r>
        <w:rPr/>
        <w:t xml:space="preserve"> O Processo Seletivo Simplificado será executado por intermédio de Comissão designada através de Por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1.1 </w:t>
      </w:r>
      <w:r>
        <w:rPr>
          <w:sz w:val="24"/>
          <w:szCs w:val="24"/>
        </w:rPr>
        <w:t>As reuniões e deliberações da Comissão serão objeto de registros em ata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 e também a Lei Federal n.º 11.788 de 25 de setembro de 2008 que dispõe sobre o estágio de estudantes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 em jornal de circulação loc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Os demais atos e decisões inerentes ao presente Processo Seletivo Simplificado serão publicados no painel de publicações oficiais da Prefeitura Municipal e no site do município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O Processo Seletivo Simplificado consistirá na análise dos currículos pela comissão, conforme critérios definidos no item 06 deste Edit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A contratação do estagiário poderá ser pelo prazo determinado de até 02 anos, sendo o contrato renovado a cada 06 (seis) meses. Haverá avaliação do estagiário por parte do supervisor designado pelo Gabinete do Prefeito e Secretarias Municipais responsáveis pelo estágio. </w:t>
      </w:r>
    </w:p>
    <w:p>
      <w:pPr>
        <w:pStyle w:val="Default"/>
        <w:bidi w:val="0"/>
        <w:spacing w:lineRule="auto" w:line="276" w:before="0" w:after="133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.7</w:t>
      </w:r>
      <w:r>
        <w:rPr>
          <w:rFonts w:cs="Times New Roman" w:ascii="Times New Roman" w:hAnsi="Times New Roman"/>
          <w:color w:val="000000"/>
        </w:rPr>
        <w:t xml:space="preserve"> A escolaridade, os demais requisitos e as atividades que competirão aos ocupantes do estágio objeto deste Processo Seletivo Simplificado são os indicados no Anexo 2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 Fica ciente o candidato aprovado e classificado que, em aceitando o termo de compromisso de estágio, será lotado na Secretaria Municipal de Assistência Social e Habitação, Gabinete do Prefeito ou Secretarias Municipais a qual for destinado; 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S AREAS DE ESTÁGIO E DAS VAGAS </w:t>
      </w:r>
    </w:p>
    <w:p>
      <w:pPr>
        <w:pStyle w:val="Default"/>
        <w:bidi w:val="0"/>
        <w:spacing w:lineRule="auto" w:line="276" w:before="0" w:after="13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Este Processo Seletivo Simplificado destina-se ao provimento de 01 (uma) vaga para estágio de </w:t>
      </w:r>
      <w:r>
        <w:rPr>
          <w:rFonts w:cs="Times New Roman" w:ascii="Times New Roman" w:hAnsi="Times New Roman"/>
          <w:b/>
          <w:color w:val="000000"/>
        </w:rPr>
        <w:t>Serviço Social</w:t>
      </w:r>
      <w:r>
        <w:rPr>
          <w:rFonts w:cs="Times New Roman" w:ascii="Times New Roman" w:hAnsi="Times New Roman"/>
          <w:color w:val="000000"/>
        </w:rPr>
        <w:t xml:space="preserve"> e das que eventualmente forem necessitadas dentro do seu prazo de validade, referente às áreas de estágio, sempre que houver necessidade de estagiários; </w:t>
      </w:r>
    </w:p>
    <w:p>
      <w:pPr>
        <w:pStyle w:val="Default"/>
        <w:bidi w:val="0"/>
        <w:spacing w:lineRule="auto" w:line="276" w:before="0" w:after="133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 O Processo Seletivo Simplificado terá validade de 06 (seis) meses, a contar da data do ato de homologação do resultado para a área de estágio/lotação, podendo ser prorrogado por igual período, a critério do Município;</w:t>
      </w:r>
    </w:p>
    <w:p>
      <w:pPr>
        <w:pStyle w:val="Default"/>
        <w:bidi w:val="0"/>
        <w:spacing w:lineRule="auto" w:line="276" w:before="0" w:after="13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objeto deste Processo Seletivo Simplificado é a contratação de estagiários de nível superior, estando a área de estágio, vagas, lotação, carga horária e bolsa complementação educacional mensal especificados no Anexo 1; 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.3</w:t>
      </w:r>
      <w:r>
        <w:rPr>
          <w:rFonts w:cs="Times New Roman" w:ascii="Times New Roman" w:hAnsi="Times New Roman"/>
          <w:color w:val="000000"/>
        </w:rPr>
        <w:t xml:space="preserve"> Os candidatos aprovados e classificados poderão ser contratados para o preenchimento das vagas que vierem a surgir, dentro do prazo de validade do presente Processo Seletivo Simplificado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DAS INSCRIÇÕES 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3.1</w:t>
      </w:r>
      <w:r>
        <w:rPr>
          <w:rFonts w:cs="Times New Roman" w:ascii="Times New Roman" w:hAnsi="Times New Roman"/>
          <w:color w:val="000000"/>
        </w:rPr>
        <w:t xml:space="preserve"> O período de inscrições será </w:t>
      </w:r>
      <w:r>
        <w:rPr>
          <w:rFonts w:cs="Times New Roman" w:ascii="Times New Roman" w:hAnsi="Times New Roman"/>
          <w:b/>
          <w:bCs/>
          <w:color w:val="000000"/>
        </w:rPr>
        <w:t xml:space="preserve">do dia 1º de agosto de 2018 até o dia 07 de agosto de 2018 no seguinte horário: Manhã 07h30min às 11h Tarde 13h às 16h30min.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 O local da inscrição será na Secretaria de Assistência Social e Habitação na SALA 31 da Prefeitura Municipal, situada na Avenida 01 Oeste, 878, Bairro Centro Administrativo.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 O Procedimento de inscrição ao Processo Seletivo Simplificado previsto neste Edital dar-se-á através da inscrição presencial, devendo o candidato comparecer pessoalmente ao local da inscrição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PARA A INSCRIÇÃO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Para inscrever-se no Processo Seletivo Simplificado, o candidato deverá comparecer pessoalmente ao endereço e nos horários e prazos indicados no item 3.1 e 3.2, apresentando os seguintes documentos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4.1.1</w:t>
      </w:r>
      <w:r>
        <w:rPr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4.1.2</w:t>
      </w:r>
      <w:r>
        <w:rPr>
          <w:sz w:val="24"/>
          <w:szCs w:val="24"/>
        </w:rPr>
        <w:t xml:space="preserve"> Currículo profissional de acordo com o modelo apresentado no Anexo 3 do presente edital, acompanhado de cópia dos títulos que comprovam as informações contidas no currículo e documento original para a devida autenticação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 xml:space="preserve"> Cópia de documento de identidade oficial com foto, acompanhado pelo documento origin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4.2</w:t>
      </w:r>
      <w:r>
        <w:rPr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OMOLOGAÇÃO DAS INSCRIÇÕES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Encerrado o prazo fixado pelo item 3.1, a Comissão publicará, no painel de publicações oficiais da Prefeitura Municipal e no site </w:t>
      </w:r>
      <w:hyperlink r:id="rId2">
        <w:r>
          <w:rPr>
            <w:rStyle w:val="InternetLink"/>
            <w:sz w:val="24"/>
            <w:szCs w:val="24"/>
          </w:rPr>
          <w:t>www.teutonia.rs.gov.br</w:t>
        </w:r>
      </w:hyperlink>
      <w:r>
        <w:rPr>
          <w:sz w:val="24"/>
          <w:szCs w:val="24"/>
        </w:rPr>
        <w:t>, edital contendo a relação nominal dos candidatos que tiveram suas inscrições homologada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5.2.3</w:t>
      </w:r>
      <w:r>
        <w:rPr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5.2.4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ORMATAÇÃO DOS CURRÍCULOS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 currículo profissional deverá ser preenchido pelo candidato nos moldes do Anexo 3 do presente Edit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6.2</w:t>
      </w:r>
      <w:r>
        <w:rPr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6.3 </w:t>
      </w:r>
      <w:r>
        <w:rPr>
          <w:sz w:val="24"/>
          <w:szCs w:val="24"/>
        </w:rPr>
        <w:t xml:space="preserve">Nenhum título receberá dupla valoração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6.4 </w:t>
      </w:r>
      <w:r>
        <w:rPr>
          <w:sz w:val="24"/>
          <w:szCs w:val="24"/>
        </w:rPr>
        <w:t>A classificação dos candidatos será efetuada através da pontuação dos títulos apresentados conforme os seguintes critérios: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84"/>
        <w:gridCol w:w="2713"/>
      </w:tblGrid>
      <w:tr>
        <w:trPr>
          <w:trHeight w:val="36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Formação, para Curso Superior:</w:t>
            </w:r>
          </w:p>
          <w:p>
            <w:pPr>
              <w:pStyle w:val="BodyText2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0 disciplinas de 60h cursadas e concluídas;</w:t>
            </w:r>
          </w:p>
          <w:p>
            <w:pPr>
              <w:pStyle w:val="BodyText2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1 disciplinas de 60h até 20 disciplinas de 60h cursadas e concluídas</w:t>
            </w:r>
          </w:p>
          <w:p>
            <w:pPr>
              <w:pStyle w:val="BodyText2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1 disciplinas de 60h até 30 disciplinas de 60h cursadas e concluídas</w:t>
            </w:r>
          </w:p>
          <w:p>
            <w:pPr>
              <w:pStyle w:val="BodyText2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31 disciplinas de 60h cursadas e concluídas</w:t>
            </w:r>
          </w:p>
          <w:p>
            <w:pPr>
              <w:pStyle w:val="BodyText2"/>
              <w:spacing w:lineRule="auto" w:line="276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ind w:left="0" w:right="0" w:firstLine="567"/>
              <w:rPr/>
            </w:pPr>
            <w:r>
              <w:rPr>
                <w:b/>
                <w:sz w:val="24"/>
                <w:szCs w:val="24"/>
              </w:rPr>
              <w:t>1.2 Cursos, Encontros, Seminários, Simpósios</w:t>
            </w:r>
            <w:r>
              <w:rPr>
                <w:sz w:val="24"/>
                <w:szCs w:val="24"/>
              </w:rPr>
              <w:t>, Jornadas, Congressos, Conferências, Treinamentos, Fóruns, Minicursos, Palestras, Semanas Acadêmicas, Oficinas.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left="0" w:right="0"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left="0" w:right="0"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ontuação dos cursos se dará pela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left="0" w:right="0"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ultiplicação das horas totais X o valor de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left="0" w:right="0"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15. 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ind w:left="0" w:right="0" w:firstLine="60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por hora de curs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rovação deverá ser mediante apresentação de Histórico Escolar.</w:t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A comprovação deverá ser mediante apresentação de Certificado, Atestado ou Declaração, sendo que os mesmos </w:t>
            </w:r>
            <w:r>
              <w:rPr>
                <w:b/>
                <w:sz w:val="24"/>
                <w:szCs w:val="24"/>
              </w:rPr>
              <w:t>deverão conter registro</w:t>
            </w:r>
            <w:r>
              <w:rPr>
                <w:sz w:val="24"/>
                <w:szCs w:val="24"/>
              </w:rPr>
              <w:t xml:space="preserve">, relacionados à área vaga de estágio a qual se inscreveu, desde 2011. </w:t>
            </w:r>
            <w:r>
              <w:rPr>
                <w:b/>
                <w:sz w:val="24"/>
                <w:szCs w:val="24"/>
              </w:rPr>
              <w:t>Poderão ser apresentados no máximo 10 (dez) títulos por candidato para a pontuação.</w:t>
            </w:r>
          </w:p>
        </w:tc>
      </w:tr>
      <w:tr>
        <w:trPr>
          <w:trHeight w:val="246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ind w:left="0" w:right="0" w:firstLine="709"/>
              <w:rPr/>
            </w:pPr>
            <w:r>
              <w:rPr>
                <w:b/>
                <w:sz w:val="24"/>
                <w:szCs w:val="24"/>
              </w:rPr>
              <w:t>2.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left="0" w:right="0" w:firstLine="709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té 1 (um) ano;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left="0" w:right="0"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left="0" w:right="0" w:firstLine="709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e 1 (um) ano e 1 dia até 3 (três) anos;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ind w:left="0" w:right="0"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BodyText2"/>
                    <w:widowControl/>
                    <w:spacing w:lineRule="auto" w:line="276"/>
                    <w:ind w:left="0" w:right="0"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is de 3 anos. </w:t>
                  </w:r>
                </w:p>
              </w:tc>
            </w:tr>
          </w:tbl>
          <w:p>
            <w:pPr>
              <w:pStyle w:val="BodyText2"/>
              <w:widowControl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BodyText2"/>
                    <w:widowControl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BodyText2"/>
                    <w:widowControl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BodyText2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rovação deverá ser mediante apresentação de documentos comprobatórios, devidamente assinados, que comprovem o período de experiência. 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NÁLISE DOS CURRÍCULOS E DIVULGAÇÃO DO RESULTADO PRELIMINAR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No prazo de um dia, a Comissão deverá proceder à análise dos currículo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7.2 </w:t>
      </w:r>
      <w:r>
        <w:rPr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site </w:t>
      </w:r>
      <w:hyperlink r:id="rId3">
        <w:r>
          <w:rPr>
            <w:rStyle w:val="InternetLink"/>
            <w:sz w:val="24"/>
            <w:szCs w:val="24"/>
          </w:rPr>
          <w:t>www.teutonia.rs.gov.br</w:t>
        </w:r>
      </w:hyperlink>
      <w:r>
        <w:rPr>
          <w:sz w:val="24"/>
          <w:szCs w:val="24"/>
        </w:rPr>
        <w:t>, abrindo-se o prazo para os candidatos apresentarem recursos, nos termos estabelecidos neste edital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ECURSOS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8.1.1 </w:t>
      </w: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8.1.2 </w:t>
      </w:r>
      <w:r>
        <w:rPr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8.1.3 </w:t>
      </w:r>
      <w:r>
        <w:rPr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8.1.4 </w:t>
      </w:r>
      <w:r>
        <w:rPr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RITÉRIOS PARA DESEMPATE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>Verificando-se a ocorrência de empate em relação aos pontos recebidos por dois ou mais candidatos, terá preferência na ordem classificatória, sucessivamente, o candidato que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9.1.1 </w:t>
      </w:r>
      <w:r>
        <w:rPr>
          <w:sz w:val="24"/>
          <w:szCs w:val="24"/>
        </w:rPr>
        <w:t>apresentar idade mais avançada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9.1.2 </w:t>
      </w:r>
      <w:r>
        <w:rPr>
          <w:sz w:val="24"/>
          <w:szCs w:val="24"/>
        </w:rPr>
        <w:t>tiver obtido a maior pontuação no critério de Curso Superior completo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9.2 </w:t>
      </w:r>
      <w:r>
        <w:rPr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IVULGAÇÃO DO RESULTADO FINAL DO PROCESSO SELETIVO SIMPLIFICADO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10.2 </w:t>
      </w:r>
      <w:r>
        <w:rPr>
          <w:sz w:val="24"/>
          <w:szCs w:val="24"/>
        </w:rPr>
        <w:t>Homologado o resultado final, será publicado edital com a classificação geral dos candidatos aprovados, quando, então passará a fluir o prazo de validade do Processo Seletivo Simplificado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ISPOSIÇÕES GERAIS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4"/>
          <w:szCs w:val="24"/>
        </w:rPr>
        <w:t>11.3</w:t>
      </w:r>
      <w:r>
        <w:rPr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eutônia, 30 de julho de 2018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6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ind w:left="49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ind w:left="49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E PUBLIQUE-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lian Viviane Schlabitz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Municipal de Administração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Registrado e Publicado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em _____/____/____.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diane Meireles Flor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OAB/RS 106.720/Mat. 5270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ROCESSO SELETIVO SIMPLIFICADO Nº 012-2018 - </w:t>
      </w:r>
      <w:r>
        <w:rPr>
          <w:sz w:val="24"/>
          <w:szCs w:val="24"/>
        </w:rPr>
        <w:t>EDITAL N.º 095/2018.</w:t>
      </w:r>
    </w:p>
    <w:p>
      <w:pPr>
        <w:pStyle w:val="Default"/>
        <w:bidi w:val="0"/>
        <w:spacing w:lineRule="auto" w:line="276"/>
        <w:ind w:left="0" w:right="0" w:firstLine="113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1 – ÁREA DE ESTÁGIO, QUANTIDADE DE VAGAS, LOTAÇÃO, CARGA HORÁRIA E BOLSA COMPLEMENTAÇÃO EDUCACIONAL MENSAL.</w:t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bidi w:val="0"/>
        <w:ind w:left="0" w:right="0" w:firstLine="556"/>
        <w:jc w:val="left"/>
        <w:rPr/>
      </w:pPr>
      <w:r>
        <w:rPr/>
        <w:t>ESTÁGIO (NÍVEL SUPERIOR)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06"/>
        <w:gridCol w:w="2126"/>
        <w:gridCol w:w="1985"/>
        <w:gridCol w:w="158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estág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(em R$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m Serviço Social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(uma) vaga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Rese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cretaria Municipal de Assistência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Auxílio: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022,83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valor mensal):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6,72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: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7,22 (por dia trabalhad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semanais</w:t>
            </w:r>
          </w:p>
        </w:tc>
      </w:tr>
    </w:tbl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12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SIMPLIFICADO Nº 012-2018 - EDITAL N.º 095/2018</w:t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2 – ATIVIDADES, ESCOLARIDADE E REQUISITOS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ágio (Nível Superior)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- Curso Superior em Serviço Social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Cs/>
        </w:rPr>
        <w:t xml:space="preserve">Pré-requisito: </w:t>
      </w:r>
      <w:r>
        <w:rPr>
          <w:rFonts w:cs="Times New Roman" w:ascii="Times New Roman" w:hAnsi="Times New Roman"/>
        </w:rPr>
        <w:t>Estar cursando Curso Superior em Serviço Social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5640" w:leader="none"/>
        </w:tabs>
        <w:spacing w:lineRule="auto" w:line="276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ividades a ser realizadas pelo estagiár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iliar na elaboração, avaliação e implementação de políticas sociais junto aos órgãos da Secretaria Municipal de Assistência Social e Habitação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iliar na redação e digitação de documentos de atuação do Serviço Social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uxiliar na elaboração de planilhas, registro de informação, protocolos, conferência de documentos e controle de relatórios do Serviço Social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xiliar na organização de pastas e arquivos da Secretaria de Assistência Social e Habit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uxilia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na elaboração e avaliação de planos, programas e projetos que sejam de âmbito de atuação do Serviço Soci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Auxiliar </w:t>
      </w:r>
      <w:r>
        <w:rPr>
          <w:rFonts w:eastAsia="Calibri"/>
          <w:sz w:val="24"/>
          <w:szCs w:val="24"/>
          <w:lang w:eastAsia="en-US"/>
        </w:rPr>
        <w:t>no atendimento,</w:t>
      </w:r>
      <w:r>
        <w:rPr>
          <w:sz w:val="24"/>
          <w:szCs w:val="24"/>
        </w:rPr>
        <w:t xml:space="preserve"> planejamento e organização dos serviços sociais prestados pelo municípi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uxiliar nas demais atividades rotineiras na área de Serviço Social que se fizerem necessários. </w:t>
      </w:r>
    </w:p>
    <w:p>
      <w:pPr>
        <w:pStyle w:val="Normal"/>
        <w:spacing w:lineRule="auto" w:line="276"/>
        <w:ind w:left="852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852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852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852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SIMPLIFICADO Nº 012-2018 - EDITAL N.º 095/18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3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URRÍCULO PARA PROCESSO SELETIVO SIMPLIFICAD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 DADOS PESSO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 Nome completo: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 Filiação: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 Nacionalidade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 Naturalidade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 Data de Nascimento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 Estado Civil: 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ADOS DE IDENTIF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 Carteira de Identidade e órgão expedidor: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 Cadastro de Pessoa Física – CPF: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 Título de Eleitor ________________ Zona: ________ Seção: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 Endereço Residencial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 Endereço Eletrônico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 Telefone residencial e celular: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 Outro endereço e telefone para contato ou recado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 ESCOLARIDA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 ENSINO FUNDAMENT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 ENSINO MÉD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 GRADU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amento do curso: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 Data da conclusão: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 Data da conclusão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 Data da conclusão: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 EXPERIÊNCIA PROFISSIONAL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mpresa: 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ríodo: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utônia, ____ de ____________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851" w:gutter="0" w:header="567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utonia.rs.gov.br/" TargetMode="External"/><Relationship Id="rId3" Type="http://schemas.openxmlformats.org/officeDocument/2006/relationships/hyperlink" Target="http://www.teutonia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33:00Z</dcterms:created>
  <dc:creator>ademir</dc:creator>
  <dc:description/>
  <dc:language>en-US</dc:language>
  <cp:lastModifiedBy>Ediane</cp:lastModifiedBy>
  <cp:lastPrinted>2018-07-31T16:55:00Z</cp:lastPrinted>
  <dcterms:modified xsi:type="dcterms:W3CDTF">2018-07-31T19:58:00Z</dcterms:modified>
  <cp:revision>9</cp:revision>
  <dc:subject/>
  <dc:title>PROJETO DE LEI N</dc:title>
</cp:coreProperties>
</file>