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ESTADO DO RIO GRANDE DO SU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FEITURA MUNICIPAL DE TEUTÔNIA</w:t>
        <w:tab/>
        <w:tab/>
        <w:t>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RECEBI CÓP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enhor Proprietário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Este documento trata-se de um </w:t>
      </w:r>
      <w:r>
        <w:rPr>
          <w:b/>
          <w:sz w:val="20"/>
          <w:u w:val="single"/>
        </w:rPr>
        <w:t>TERMO DE CIÊNCIA E RESPONSABILIDADE</w:t>
      </w:r>
      <w:r>
        <w:rPr>
          <w:sz w:val="20"/>
        </w:rPr>
        <w:t xml:space="preserve">, que tem em vista a responsabilidade tributária do proprietário e demais pessoas envolvidas na construção civil. Através dele, solicitamos a Vossa Senhoria manter em seu poder, preferencialmente arquivadas em pasta utilizada especialmente para este fim, </w:t>
      </w:r>
      <w:r>
        <w:rPr>
          <w:b/>
          <w:bCs/>
          <w:sz w:val="20"/>
          <w:u w:val="single"/>
        </w:rPr>
        <w:t>AS NOTAS FISCAIS</w:t>
      </w:r>
      <w:r>
        <w:rPr>
          <w:sz w:val="20"/>
        </w:rPr>
        <w:t xml:space="preserve"> referentes aos materiais e ao serviço de mão de obra, empregados na construção de sua edificação (ou ampliação da mesma), cuja Aprovação de Projeto e Licença para Construção está protocolada sob o nº ___________, para serem apresentadas por ocasião da concessão da “CARTA DE HABITAÇÃO”. Serão cobradas notas que comprovem no mínimo 50% do valor da construção avaliado pelo Setor de Engenharia do Município.</w:t>
      </w:r>
    </w:p>
    <w:p>
      <w:pPr>
        <w:pStyle w:val="Normal"/>
        <w:jc w:val="both"/>
        <w:rPr/>
      </w:pPr>
      <w:r>
        <w:rPr>
          <w:sz w:val="20"/>
        </w:rPr>
        <w:tab/>
        <w:t xml:space="preserve">Esta lei aplica-se aos processos de pedido de Aprovação de Projeto e Licença para Construção, protocolados a partir de </w:t>
      </w:r>
      <w:r>
        <w:rPr>
          <w:sz w:val="20"/>
          <w:u w:val="single"/>
        </w:rPr>
        <w:t>1º de janeiro de 2011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ientamos que esta exigência está embasada nas disposições constantes da Lei nº 10.388, de 02/05/95, e do Decreto nº 36.009, de 06/06/9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Convênio do Programa de Integração Tributária (PIT), autorizado pelo Poder Legislativo Municipal, conforme Lei nº 3.467, de 31/12/201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PRIETÁRI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DEREÇ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CAL DA OBR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TADO DO RIO GRANDE DO SU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FEITURA MUNICIPAL DE TEUTÔNIA</w:t>
        <w:tab/>
        <w:tab/>
        <w:t>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RECEBI CÓP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enhor Proprietário, </w:t>
      </w:r>
    </w:p>
    <w:p>
      <w:pPr>
        <w:pStyle w:val="Normal"/>
        <w:jc w:val="both"/>
        <w:rPr/>
      </w:pPr>
      <w:r>
        <w:rPr>
          <w:sz w:val="20"/>
        </w:rPr>
        <w:tab/>
        <w:t xml:space="preserve">Este documento trata-se de um </w:t>
      </w:r>
      <w:r>
        <w:rPr>
          <w:b/>
          <w:sz w:val="20"/>
          <w:u w:val="single"/>
        </w:rPr>
        <w:t>TERMO DE CIÊNCIA E RESPONSABILIDADE</w:t>
      </w:r>
      <w:r>
        <w:rPr>
          <w:sz w:val="20"/>
        </w:rPr>
        <w:t xml:space="preserve">, que tem em vista a responsabilidade tributária do proprietário e demais pessoas envolvidas na construção civil. Através dele, solicitamos a Vossa Senhoria manter em seu poder, preferencialmente arquivadas em pasta utilizada especialmente para este fim, </w:t>
      </w:r>
      <w:r>
        <w:rPr>
          <w:b/>
          <w:bCs/>
          <w:sz w:val="20"/>
          <w:u w:val="single"/>
        </w:rPr>
        <w:t>AS NOTAS FISCAIS</w:t>
      </w:r>
      <w:r>
        <w:rPr>
          <w:sz w:val="20"/>
        </w:rPr>
        <w:t xml:space="preserve"> referentes aos materiais e ao serviço de mão de obra, empregados na construção de sua edificação (ou ampliação da mesma), cuja Aprovação de Projeto e Licença para Construção está protocolada sob o nº ___________, para serem apresentadas por ocasião da concessão da “CARTA DE HABITAÇÃO”. Serão cobradas notas que comprovem no mínimo 50% do valor da construção avaliado pelo Setor de Engenharia do Município.</w:t>
      </w:r>
    </w:p>
    <w:p>
      <w:pPr>
        <w:pStyle w:val="Normal"/>
        <w:jc w:val="both"/>
        <w:rPr/>
      </w:pPr>
      <w:r>
        <w:rPr>
          <w:sz w:val="20"/>
        </w:rPr>
        <w:tab/>
        <w:t xml:space="preserve">Esta lei aplica-se aos processos de pedido de Aprovação de Projeto e Licença para Construção, protocolados a partir de </w:t>
      </w:r>
      <w:r>
        <w:rPr>
          <w:sz w:val="20"/>
          <w:u w:val="single"/>
        </w:rPr>
        <w:t>1º de janeiro de 2011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ientamos que esta exigência está embasada nas disposições constantes da Lei nº 10.388, de 02/05/95, e do Decreto nº 36.009, de 06/06/9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Convênio do Programa de Integração Tributária (PIT), autorizado pelo Poder Legislativo Municipal, conforme Lei nº 3.467, de 31/12/201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OPRIETÁRI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DEREÇ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CAL DA OBR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09:00Z</dcterms:created>
  <dc:creator>Prefeitura</dc:creator>
  <dc:description/>
  <cp:keywords/>
  <dc:language>en-US</dc:language>
  <cp:lastModifiedBy>engenharia</cp:lastModifiedBy>
  <cp:lastPrinted>2019-07-19T16:25:00Z</cp:lastPrinted>
  <dcterms:modified xsi:type="dcterms:W3CDTF">2019-07-19T19:25:00Z</dcterms:modified>
  <cp:revision>4</cp:revision>
  <dc:subject/>
  <dc:title>ESTADO DO RIO GRANDE DO SUL</dc:title>
</cp:coreProperties>
</file>